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2137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21375" cy="81534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28"/>
                <w:szCs w:val="28"/>
              </w:rPr>
            </w:pPr>
            <w:r>
              <w:rPr>
                <w:rFonts w:cs="Arial" w:ascii="Arial" w:hAnsi="Arial"/>
                <w:b/>
                <w:sz w:val="28"/>
                <w:szCs w:val="28"/>
              </w:rPr>
              <w:t xml:space="preserve">Verlagsfrageboge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u w:val="single"/>
        </w:rPr>
        <w:t>Wenn Sie Ihre Titel in unseren Katalog aufnehmen lassen möchten, dann füllen Sie bitte den nachfolgenden Fragebogen aus und senden uns diesen zu. Wir setzen uns dann zeitnah mit Ihnen in Verbindun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A: Angaben zum Verlag</w:t>
      </w:r>
    </w:p>
    <w:p>
      <w:pPr>
        <w:pStyle w:val="Normal"/>
        <w:rPr>
          <w:rFonts w:ascii="Arial" w:hAnsi="Arial" w:cs="Arial"/>
          <w:b/>
          <w:b/>
          <w:sz w:val="16"/>
          <w:szCs w:val="16"/>
        </w:rPr>
      </w:pPr>
      <w:r>
        <w:rPr>
          <w:rFonts w:cs="Arial" w:ascii="Arial" w:hAnsi="Arial"/>
          <w:b/>
          <w:sz w:val="16"/>
          <w:szCs w:val="16"/>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des Verlag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des Geschäftsführ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aße und Haus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stleitzahl und Wohnor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fon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fax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a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pag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ründungsdatu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G-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rkehrs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ndelsregister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spacing w:before="48" w:after="48"/>
        <w:jc w:val="both"/>
        <w:rPr/>
      </w:pPr>
      <w:r>
        <w:rPr>
          <w:rFonts w:cs="Arial" w:ascii="Arial" w:hAnsi="Arial"/>
          <w:b/>
          <w:sz w:val="20"/>
          <w:szCs w:val="20"/>
        </w:rPr>
        <w:t>B: Übersicht über Ihr Verlagsprogramm</w:t>
      </w:r>
    </w:p>
    <w:p>
      <w:pPr>
        <w:pStyle w:val="Normal"/>
        <w:spacing w:before="48" w:after="48"/>
        <w:jc w:val="both"/>
        <w:rPr>
          <w:rFonts w:ascii="Arial" w:hAnsi="Arial" w:cs="Arial"/>
          <w:b/>
          <w:b/>
          <w:sz w:val="16"/>
          <w:szCs w:val="16"/>
        </w:rPr>
      </w:pPr>
      <w:r>
        <w:rPr>
          <w:rFonts w:cs="Arial" w:ascii="Arial" w:hAnsi="Arial"/>
          <w:b/>
          <w:sz w:val="16"/>
          <w:szCs w:val="16"/>
        </w:rPr>
      </w:r>
    </w:p>
    <w:tbl>
      <w:tblPr>
        <w:tblW w:w="9790" w:type="dxa"/>
        <w:jc w:val="left"/>
        <w:tblInd w:w="-75" w:type="dxa"/>
        <w:tblLayout w:type="fixed"/>
        <w:tblCellMar>
          <w:top w:w="0" w:type="dxa"/>
          <w:left w:w="108" w:type="dxa"/>
          <w:bottom w:w="0" w:type="dxa"/>
          <w:right w:w="108"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ascii="Arial" w:hAnsi="Arial" w:cs="Arial"/>
                <w:b/>
                <w:b/>
                <w:sz w:val="18"/>
                <w:szCs w:val="18"/>
              </w:rPr>
            </w:pPr>
            <w:r>
              <w:rPr>
                <w:rFonts w:cs="Arial" w:ascii="Arial" w:hAnsi="Arial"/>
                <w:b/>
                <w:sz w:val="18"/>
                <w:szCs w:val="18"/>
              </w:rPr>
              <w:t>War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ascii="Arial" w:hAnsi="Arial" w:cs="Arial"/>
                <w:b/>
                <w:b/>
                <w:sz w:val="18"/>
                <w:szCs w:val="18"/>
              </w:rPr>
            </w:pPr>
            <w:r>
              <w:rPr>
                <w:rFonts w:cs="Arial" w:ascii="Arial" w:hAnsi="Arial"/>
                <w:b/>
                <w:sz w:val="18"/>
                <w:szCs w:val="18"/>
              </w:rPr>
              <w:t>Anzahl unterschiedlicher Tite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Cs/>
                <w:sz w:val="18"/>
                <w:szCs w:val="18"/>
              </w:rPr>
              <w:t>Aktenordner (in Verbindung mit Sammelwerk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Anleitung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Ansichtskar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Aufkle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Bierdecke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Briefpapi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Butt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Büch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CD´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Cover (CD, DVD, Schallplat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DVD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Ebooks auf Plastik- / Pappkar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Ersatzteile für Experimentierkäs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Cs/>
                <w:sz w:val="18"/>
                <w:szCs w:val="18"/>
              </w:rPr>
              <w:t>Etiketten / Aufkle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en-US" w:eastAsia="en-US"/>
              </w:rPr>
            </w:pPr>
            <w:r>
              <w:fldChar w:fldCharType="begin">
                <w:ffData>
                  <w:name w:val="Text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Experimentierkäs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Fahrplä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Formula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Give Aways / Werbeartike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Hologrammkarten / -bilder / -stick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Hörbüch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Kalend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Katalog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Kartendeck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Labe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Landkar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en-US" w:eastAsia="en-US"/>
              </w:rPr>
            </w:pPr>
            <w:r>
              <w:fldChar w:fldCharType="begin">
                <w:ffData>
                  <w:name w:val="Text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Lo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Loseblattwerk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Mängelexempla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Merchandising / Lizenzproduk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Non Book Artikel (Verlagsproduk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Notenblät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Ordn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Plak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Pos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Postkar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Puzzl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ammelbild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ammelwerk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child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oftwa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en-US" w:eastAsia="en-US"/>
              </w:rPr>
            </w:pPr>
            <w:r>
              <w:fldChar w:fldCharType="begin">
                <w:ffData>
                  <w:name w:val="Text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pie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tadtplä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Zeitschriften / Magazi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en-US" w:eastAsia="en-US"/>
              </w:rPr>
            </w:pPr>
            <w:r>
              <w:fldChar w:fldCharType="begin">
                <w:ffData>
                  <w:name w:val="Text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20"/>
          <w:szCs w:val="20"/>
        </w:rPr>
      </w:pPr>
      <w:r>
        <w:rPr>
          <w:rFonts w:cs="Arial" w:ascii="Arial" w:hAnsi="Arial"/>
          <w:b/>
          <w:bCs/>
          <w:sz w:val="20"/>
          <w:szCs w:val="20"/>
        </w:rPr>
        <w:t>C: Ergänzende Angaben</w:t>
      </w:r>
    </w:p>
    <w:p>
      <w:pPr>
        <w:pStyle w:val="Normal"/>
        <w:rPr>
          <w:rFonts w:ascii="Arial" w:hAnsi="Arial" w:cs="Arial"/>
          <w:b/>
          <w:b/>
          <w:bCs/>
          <w:sz w:val="20"/>
          <w:szCs w:val="20"/>
        </w:rPr>
      </w:pPr>
      <w:r>
        <w:rPr>
          <w:rFonts w:cs="Arial" w:ascii="Arial" w:hAnsi="Arial"/>
          <w:b/>
          <w:bCs/>
          <w:sz w:val="20"/>
          <w:szCs w:val="20"/>
        </w:rPr>
      </w:r>
    </w:p>
    <w:tbl>
      <w:tblPr>
        <w:tblW w:w="9790" w:type="dxa"/>
        <w:jc w:val="left"/>
        <w:tblInd w:w="-75" w:type="dxa"/>
        <w:tblLayout w:type="fixed"/>
        <w:tblCellMar>
          <w:top w:w="0" w:type="dxa"/>
          <w:left w:w="108" w:type="dxa"/>
          <w:bottom w:w="0" w:type="dxa"/>
          <w:right w:w="108" w:type="dxa"/>
        </w:tblCellMar>
      </w:tblPr>
      <w:tblGrid>
        <w:gridCol w:w="7630"/>
        <w:gridCol w:w="1080"/>
        <w:gridCol w:w="108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F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Nein</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aben Sie Titel ohne ISBN / ISSN, die Sie im Katalog listen lassen möcht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5_598138144"/>
            <w:bookmarkStart w:id="1" w:name="__Fieldmark__55_598138144"/>
            <w:bookmarkEnd w:id="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6_598138144"/>
            <w:bookmarkStart w:id="3" w:name="__Fieldmark__56_598138144"/>
            <w:bookmarkEnd w:id="3"/>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Hätten Sie Interesse, Ihre Titel über den Versand der Kleinverlage ausliefern zu lass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7_598138144"/>
            <w:bookmarkStart w:id="5" w:name="__Fieldmark__57_598138144"/>
            <w:bookmarkEnd w:id="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8_598138144"/>
            <w:bookmarkStart w:id="7" w:name="__Fieldmark__58_598138144"/>
            <w:bookmarkEnd w:id="7"/>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ürden Sie Ihre Titel auf Kommissionsbasis über uns vertreiben lass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9_598138144"/>
            <w:bookmarkStart w:id="9" w:name="__Fieldmark__59_598138144"/>
            <w:bookmarkEnd w:id="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0_598138144"/>
            <w:bookmarkStart w:id="11" w:name="__Fieldmark__60_598138144"/>
            <w:bookmarkEnd w:id="11"/>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ch liefere Titeldaten mittels den auf der Homepage abrufbaren Vorlagen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1_598138144"/>
            <w:bookmarkStart w:id="13" w:name="__Fieldmark__61_598138144"/>
            <w:bookmarkEnd w:id="1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2_598138144"/>
            <w:bookmarkStart w:id="15" w:name="__Fieldmark__62_598138144"/>
            <w:bookmarkEnd w:id="15"/>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enn Nein, ich liefere einen Onix-Titeldatendownload aus dem VLB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3_598138144"/>
            <w:bookmarkStart w:id="17" w:name="__Fieldmark__63_598138144"/>
            <w:bookmarkEnd w:id="1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4_598138144"/>
            <w:bookmarkStart w:id="19" w:name="__Fieldmark__64_598138144"/>
            <w:bookmarkEnd w:id="19"/>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ch liefere Frontcoverabbildungen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5_598138144"/>
            <w:bookmarkStart w:id="21" w:name="__Fieldmark__65_598138144"/>
            <w:bookmarkEnd w:id="2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6_598138144"/>
            <w:bookmarkStart w:id="23" w:name="__Fieldmark__66_598138144"/>
            <w:bookmarkEnd w:id="23"/>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Ich melde Novitäten </w:t>
            </w:r>
            <w:r>
              <w:fldChar w:fldCharType="begin">
                <w:ffData>
                  <w:name w:val="Text3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ate vor Erscheinen zur Aufnahme in den Katalo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8_598138144"/>
            <w:bookmarkStart w:id="25" w:name="__Fieldmark__68_598138144"/>
            <w:bookmarkEnd w:id="2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9_598138144"/>
            <w:bookmarkStart w:id="27" w:name="__Fieldmark__69_598138144"/>
            <w:bookmarkEnd w:id="27"/>
            <w:r/>
            <w:r>
              <w:rPr>
                <w:sz w:val="20"/>
                <w:szCs w:val="20"/>
                <w:rFonts w:cs="Arial" w:ascii="Arial" w:hAnsi="Arial"/>
              </w:rPr>
              <w:fldChar w:fldCharType="end"/>
            </w:r>
            <w:r>
              <w:rPr>
                <w:rFonts w:cs="Arial" w:ascii="Arial" w:hAnsi="Arial"/>
                <w:sz w:val="20"/>
                <w:szCs w:val="20"/>
              </w:rPr>
            </w:r>
          </w:p>
        </w:tc>
      </w:tr>
    </w:tbl>
    <w:p>
      <w:pPr>
        <w:pStyle w:val="Normal"/>
        <w:rPr/>
      </w:pPr>
      <w:r>
        <w:rPr/>
      </w:r>
    </w:p>
    <w:sectPr>
      <w:footerReference w:type="default" r:id="rId3"/>
      <w:footerReference w:type="first" r:id="rId4"/>
      <w:type w:val="nextPage"/>
      <w:pgSz w:w="11906" w:h="16838"/>
      <w:pgMar w:left="1134" w:right="1134" w:gutter="0" w:header="0" w:top="899" w:footer="709" w:bottom="765"/>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Articleseparator">
    <w:name w:val="article_separator"/>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tempagebreak">
    <w:name w:val="system-pagebreak"/>
    <w:basedOn w:val="Normal"/>
    <w:qFormat/>
    <w:pPr>
      <w:spacing w:before="280" w:after="280"/>
    </w:pPr>
    <w:rPr/>
  </w:style>
  <w:style w:type="paragraph" w:styleId="StandardWeb">
    <w:name w:val="Standard (Web)"/>
    <w:basedOn w:val="Normal"/>
    <w:qFormat/>
    <w:pPr>
      <w:spacing w:before="280" w:after="280"/>
    </w:pPr>
    <w:rPr/>
  </w:style>
  <w:style w:type="paragraph" w:styleId="Caption1">
    <w:name w:val="ca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12:00Z</dcterms:created>
  <dc:creator>Christian</dc:creator>
  <dc:description/>
  <dc:language>en-US</dc:language>
  <cp:lastModifiedBy>Christian</cp:lastModifiedBy>
  <cp:lastPrinted>2023-07-11T17:15:00Z</cp:lastPrinted>
  <dcterms:modified xsi:type="dcterms:W3CDTF">2025-01-12T19:46:00Z</dcterms:modified>
  <cp:revision>12</cp:revision>
  <dc:subject/>
  <dc:title> </dc:title>
</cp:coreProperties>
</file>